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48740</wp:posOffset>
            </wp:positionH>
            <wp:positionV relativeFrom="paragraph">
              <wp:posOffset>144780</wp:posOffset>
            </wp:positionV>
            <wp:extent cx="3241040" cy="1386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sz w:val="36"/>
          <w:szCs w:val="36"/>
        </w:rPr>
        <w:t xml:space="preserve">Upplands-Bro Anhörigförenings program 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  <w:lang w:val="zxx" w:eastAsia="zxx" w:bidi="zxx"/>
        </w:rPr>
      </w:pPr>
      <w:r>
        <w:rPr>
          <w:rFonts w:cs="Arial" w:ascii="Arial" w:hAnsi="Arial"/>
          <w:b/>
          <w:bCs/>
          <w:sz w:val="36"/>
          <w:szCs w:val="36"/>
        </w:rPr>
        <w:t>januari – juni 2022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zxx" w:eastAsia="zxx" w:bidi="zxx"/>
        </w:rPr>
        <w:tab/>
        <w:tab/>
        <w:tab/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 februari</w:t>
        <w:tab/>
        <w:tab/>
        <w:t>Medlemsmöte I Kungsängen</w:t>
        <w:tab/>
        <w:tab/>
        <w:tab/>
        <w:tab/>
        <w:tab/>
        <w:tab/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>Hilde Melin inleder och leder samtalskväll kring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>”Skuld – att inte räcka till”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>Lokal: Kontakten, Torget 4-6, Kungsängen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>Tid:</w:t>
        <w:tab/>
        <w:t xml:space="preserve">   Kl. 18.00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 februari</w:t>
        <w:tab/>
        <w:tab/>
        <w:t>Anhörigföreningen finns representerad som</w:t>
        <w:tab/>
        <w:tab/>
        <w:tab/>
        <w:tab/>
        <w:tab/>
        <w:t>utställare på funkisfestivalen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>Plats:</w:t>
        <w:tab/>
        <w:t>Ekhammarscenen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>Tid:</w:t>
        <w:tab/>
        <w:tab/>
        <w:t>Kl. 17.00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2 februari</w:t>
        <w:tab/>
        <w:tab/>
        <w:t>Retreatdag för anhöriga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 xml:space="preserve">För Dig som är anhörig till närstående med en </w:t>
        <w:tab/>
        <w:tab/>
        <w:tab/>
        <w:tab/>
        <w:tab/>
        <w:t xml:space="preserve">sjukdom eller funktionsnedsättning </w:t>
        <w:tab/>
        <w:tab/>
        <w:tab/>
        <w:tab/>
        <w:tab/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>Möjlighet till olika aktiviteter, samtal, fika och lunch.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 xml:space="preserve">Samverkan mellan Anhörigföreningen, Förebyggande </w:t>
        <w:tab/>
        <w:tab/>
        <w:tab/>
        <w:t>enheten och Svenska Kyrkan i Kungsängen och Bro.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>Plats:</w:t>
        <w:tab/>
        <w:t>Gällöfstavägen 58, V:a Ryd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>Tid:</w:t>
        <w:tab/>
        <w:tab/>
        <w:t>Klockan 09.30 – 15.30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2 mars</w:t>
        <w:tab/>
        <w:tab/>
        <w:t>Retreatdag för anhöriga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 xml:space="preserve">För Dig som är anhörig till närstående med en </w:t>
        <w:tab/>
        <w:tab/>
        <w:tab/>
        <w:tab/>
        <w:tab/>
        <w:t>sjukdom eller funktionsnedsättning.</w:t>
        <w:tab/>
        <w:tab/>
        <w:tab/>
        <w:tab/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>Se program och plats som 22 februari ovan.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>Tid:</w:t>
        <w:tab/>
        <w:tab/>
        <w:t>Klockan 09.30 – 15.30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6 mars</w:t>
        <w:tab/>
        <w:tab/>
        <w:t>Anhörigföreningens årsmöte kl. 18.00.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>Årsmötesförhandlingar.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sz w:val="28"/>
          <w:szCs w:val="28"/>
        </w:rPr>
        <w:t>Servering och underhållning: Gusten Jansson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 xml:space="preserve">Lokal: Skogakyrkan, 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6 april</w:t>
        <w:tab/>
        <w:tab/>
        <w:t>Retreatdag för anhöriga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 xml:space="preserve">För Dig som är anhörig till närstående med en 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>sjukdom eller funktionsnedsättning.</w:t>
        <w:tab/>
        <w:tab/>
        <w:tab/>
        <w:tab/>
        <w:tab/>
        <w:tab/>
        <w:tab/>
        <w:t>Möjlighet till olika aktiviteter, samtal, fika och lunch.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>Se program och plats som 22 februari ovan.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>Tid:</w:t>
        <w:tab/>
        <w:tab/>
        <w:t>Klockan 09.30 – 15.30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2160" w:hanging="21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 maj</w:t>
        <w:tab/>
        <w:t>Medlemsmöte: Hilde Melin inleder och leder samtalskväll kring Tema Ensamhet – social isolering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 xml:space="preserve">Lokal: </w:t>
        <w:tab/>
        <w:t>Fjärilsstigen ?? Bro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>Tid:</w:t>
        <w:tab/>
        <w:tab/>
        <w:t>Kl. 18.00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bCs/>
          <w:sz w:val="28"/>
          <w:szCs w:val="28"/>
          <w:lang w:val="zxx" w:eastAsia="zxx" w:bidi="zxx"/>
        </w:rPr>
      </w:pPr>
      <w:r>
        <w:rPr>
          <w:rFonts w:cs="Arial" w:ascii="Arial" w:hAnsi="Arial"/>
          <w:b/>
          <w:bCs/>
          <w:sz w:val="28"/>
          <w:szCs w:val="28"/>
          <w:lang w:val="zxx" w:eastAsia="zxx" w:bidi="zxx"/>
        </w:rPr>
        <w:t>11 juni</w:t>
        <w:tab/>
        <w:tab/>
        <w:t>Årets sommarfest för medlemmar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bCs/>
          <w:sz w:val="28"/>
          <w:szCs w:val="28"/>
          <w:lang w:val="zxx" w:eastAsia="zxx" w:bidi="zxx"/>
        </w:rPr>
      </w:pPr>
      <w:r>
        <w:rPr>
          <w:rFonts w:cs="Arial" w:ascii="Arial" w:hAnsi="Arial"/>
          <w:b/>
          <w:bCs/>
          <w:sz w:val="28"/>
          <w:szCs w:val="28"/>
          <w:lang w:val="zxx" w:eastAsia="zxx" w:bidi="zxx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L</w:t>
      </w:r>
      <w:r>
        <w:rPr>
          <w:rFonts w:cs="Arial" w:ascii="Arial" w:hAnsi="Arial"/>
          <w:b/>
          <w:bCs/>
          <w:sz w:val="28"/>
          <w:szCs w:val="28"/>
          <w:lang w:val="zxx" w:eastAsia="zxx" w:bidi="zxx"/>
        </w:rPr>
        <w:t xml:space="preserve">ättare förtäring. 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val="zxx" w:eastAsia="zxx" w:bidi="zxx"/>
        </w:rPr>
        <w:tab/>
        <w:tab/>
        <w:tab/>
        <w:t>Plats:</w:t>
        <w:tab/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Marina föreningshuset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bCs/>
          <w:sz w:val="28"/>
          <w:szCs w:val="28"/>
          <w:lang w:val="zxx" w:eastAsia="zxx" w:bidi="zxx"/>
        </w:rPr>
      </w:pPr>
      <w:r>
        <w:rPr>
          <w:rFonts w:cs="Arial" w:ascii="Arial" w:hAnsi="Arial"/>
          <w:b/>
          <w:bCs/>
          <w:sz w:val="28"/>
          <w:szCs w:val="28"/>
          <w:lang w:val="zxx" w:eastAsia="zxx" w:bidi="zxx"/>
        </w:rPr>
        <w:tab/>
        <w:tab/>
        <w:tab/>
        <w:t>Tid:</w:t>
        <w:tab/>
        <w:tab/>
        <w:t xml:space="preserve">kl. 13.00 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bCs/>
          <w:sz w:val="28"/>
          <w:szCs w:val="28"/>
          <w:lang w:val="zxx" w:eastAsia="zxx" w:bidi="zxx"/>
        </w:rPr>
      </w:pPr>
      <w:r>
        <w:rPr>
          <w:rFonts w:cs="Arial" w:ascii="Arial" w:hAnsi="Arial"/>
          <w:b/>
          <w:bCs/>
          <w:sz w:val="28"/>
          <w:szCs w:val="28"/>
          <w:lang w:val="zxx" w:eastAsia="zxx" w:bidi="zxx"/>
        </w:rPr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zxx" w:eastAsia="zxx" w:bidi="zxx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55:00Z</dcterms:created>
  <dc:creator>Karl-Erik Lindholm</dc:creator>
  <dc:description/>
  <cp:keywords/>
  <dc:language>en-US</dc:language>
  <cp:lastModifiedBy>Karl-Erik Lindholm</cp:lastModifiedBy>
  <cp:lastPrinted>2021-11-29T22:11:00Z</cp:lastPrinted>
  <dcterms:modified xsi:type="dcterms:W3CDTF">2022-05-16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